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72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596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20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20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17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2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6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0pt;width:62.15pt;height:107.95pt" coordorigin="4140,0" coordsize="1243,2159">
                <v:group id="shape_0" style="position:absolute;left:4140;top:0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93;top:157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8;top: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40;top:481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40;top:481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03;top:544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64;top:544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57;top:701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57;top:702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55;top:706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54;top:708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53;top:710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52;top:714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50;top:717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49;top:719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47;top:722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47;top:725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45;top:728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45;top:731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42;top:733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41;top:736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38;top:739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38;top:742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36;top:744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35;top:747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33;top:750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30;top:752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29;top:756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28;top:758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26;top:760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24;top:764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21;top:766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20;top:769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18;top:772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15;top:774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12;top:777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11;top:780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08;top:783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05;top:784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02;top:788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01;top:791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97;top:792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94;top:795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92;top:799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88;top:800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85;top:803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83;top:806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79;top:809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77;top:811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75;top:814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75;top:817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77;top:818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84;top:822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88;top:824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94;top:827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01;top:828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05;top:832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11;top:835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16;top:836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13;top:840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11;top:842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09;top:845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05;top:847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03;top:850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01;top:852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97;top:855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95;top:857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94;top:859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90;top:862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86;top:864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84;top:867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79;top:869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77;top:873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74;top:874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69;top:876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66;top:879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62;top:882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58;top:884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54;top:886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50;top:889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45;top:891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41;top:893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36;top:895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31;top:899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26;top:900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20;top:902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20;top:906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20;top:908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26;top:909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31;top:912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37;top:915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42;top:942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48;top:944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52;top:946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57;top:949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62;top:951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67;top:953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73;top:956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77;top:959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82;top:961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86;top:962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88;top:966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85;top:968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83;top:970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79;top:973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77;top:975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74;top:978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70;top:981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67;top:982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65;top:985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61;top:987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58;top:990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54;top:992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52;top:994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48;top:996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44;top:999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41;top:1001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39;top:1003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35;top:1007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31;top:1008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27;top:1010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23;top:1012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20;top:1016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16;top:1017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11;top:1019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08;top:1023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03;top:1025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01;top:1026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95;top:1028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92;top:1032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87;top:1034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84;top:1035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84;top:1037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84;top:1041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89;top:1043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94;top:1044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01;top:1046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05;top:1050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10;top:1052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15;top:1053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19;top:1056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24;top:1059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29;top:1061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35;top:1062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39;top:1065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43;top:1067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48;top:1070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53;top:1071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57;top:1074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62;top:1076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66;top:1078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71;top:1081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77;top:1083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80;top:1120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84;top:1124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90;top:1125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94;top:1127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99;top:1130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02;top:1133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07;top:1135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11;top:1137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16;top:1140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20;top:1143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25;top:1144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29;top:1146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33;top:1150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37;top:1152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41;top:1154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46;top:1157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50;top:1159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54;top:1161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58;top:1163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62;top:1166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66;top:1169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70;top:1170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75;top:1172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79;top:1176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83;top:1178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86;top:1179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91;top:1183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94;top:1185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00;top:1187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02;top:1190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06;top:1192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11;top:1194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14;top:1197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19;top:1199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22;top:1201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27;top:1204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30;top:1207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34;top:1208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38;top:1210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42;top:1213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46;top:1216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51;top:1217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55;top:1220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56;top:1222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61;top:1225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65;top:1226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69;top:1229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72;top:1232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99;top:702;width:940;height:1079">
                  <v:shape id="shape_0" coordsize="73,57" path="m0,55l67,0l71,4l73,9l14,57l7,57l0,55xe" fillcolor="#e8ce80" stroked="f" o:allowincell="f" style="position:absolute;left:5176;top:1234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80;top:1235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85;top:1239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87;top:1241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93;top:1243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95;top:1244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00;top:1248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02;top:1250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07;top:1251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11;top:1253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13;top:1257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18;top:1259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21;top:1260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25;top:1262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29;top:1265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32;top:1268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36;top:1269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84;top:702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498;top:708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91;top:708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14;top:711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06;top:713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02;top:715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25;top:719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25;top:721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26;top:724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27;top:729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29;top:732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29;top:736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29;top:739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29;top:744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30;top:747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30;top:753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29;top:756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29;top:762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27;top:766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26;top:773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23;top:779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21;top:783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18;top:790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14;top:796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12;top:800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08;top:805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04;top:809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04;top:779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04;top:779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02;top:780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01;top:781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00;top:782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00;top:783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00;top:783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99;top:786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99;top:788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99;top:789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99;top:791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99;top:792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99;top:795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99;top:797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99;top:799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99;top:800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99;top:803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99;top:805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00;top:807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00;top:809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00;top:810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00;top:813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01;top:816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01;top:818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02;top:820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02;top:822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02;top:825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04;top:828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04;top:829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04;top:832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04;top:834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04;top:837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05;top:839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05;top:842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06;top:846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08;top:847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09;top:850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09;top:854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10;top:855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11;top:858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12;top:862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12;top:864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13;top:867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14;top:871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16;top:873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17;top:876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18;top:880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19;top:883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21;top:887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21;top:890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22;top:893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23;top:898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25;top:900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26;top:905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27;top:909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29;top:913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30;top:917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30;top:921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31;top:925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34;top:930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35;top:934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36;top:916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38;top:916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39;top:91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39;top:918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42;top:919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43;top:923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46;top:925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46;top:927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48;top:929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48;top:932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51;top:934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52;top:937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54;top:939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56;top:942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59;top:944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59;top:947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61;top:949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63;top:952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64;top:955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67;top:957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68;top:960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69;top:963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71;top:965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73;top:968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76;top:972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77;top:973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80;top:976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81;top:980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84;top:982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85;top:985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87;top:989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89;top:990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93;top:993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94;top:997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95;top:1000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97;top:1004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01;top:1007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02;top:1009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03;top:1014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05;top:1017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09;top:1019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11;top:1023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12;top:1026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14;top:1030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18;top:1033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20;top:1035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21;top:1039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23;top:1042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26;top:1046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29;top:1049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31;top:1052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32;top:1056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35;top:1059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38;top:1063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39;top:1067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42;top:1070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45;top:1074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48;top:1078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49;top:1082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52;top:1086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55;top:1090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57;top:1095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60;top:1099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62;top:1105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65;top:1109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66;top:1115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70;top:1119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73;top:1125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74;top:1131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77;top:1136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79;top:1143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82;top:1150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86;top:1157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86;top:1164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90;top:1173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91;top:1182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94;top:1192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95;top:1207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98;top:1235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01;top:1243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03;top:1250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04;top:1253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07;top:1258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08;top:1260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11;top:1264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12;top:1267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13;top:1269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15;top:127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99;top:708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82;top:1773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83;top:1773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83;top:1774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83;top:1774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85;top:1774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85;top:1774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85;top:1776;width:252;height:160">
                  <v:shape id="shape_0" coordsize="16,14" path="m0,9l11,0l16,1l2,14l0,9xe" fillcolor="#dfb944" stroked="f" o:allowincell="f" style="position:absolute;left:4585;top:1776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85;top:1776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85;top:1777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85;top:1778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85;top:1778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86;top:1779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86;top:1779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86;top:1780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87;top:1780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87;top:1781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87;top:1781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88;top:1782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88;top:1783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88;top:1783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89;top:1783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89;top:1783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89;top:1785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90;top:1785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90;top:1786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90;top:1786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92;top:1787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92;top:1788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92;top:1788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92;top:1789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94;top:1789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94;top:1790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94;top:1790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96;top:1791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96;top:1791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97;top:1792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97;top:1792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98;top:1792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99;top:1794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99;top:1794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00;top:1795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02;top:1795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03;top:1796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03;top:1796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03;top:1797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04;top:1798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05;top:1800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05;top:1802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06;top:1802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07;top:1804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09;top:1805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09;top:1806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09;top:1808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11;top:1809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13;top:1811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13;top:1812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13;top:1813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13;top:1815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14;top:1816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14;top:1817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15;top:1820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17;top:1820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17;top:1822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17;top:1823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19;top:1824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20;top:1826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20;top:1828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21;top:1829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21;top:1829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22;top:1830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22;top:1831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23;top:1832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24;top:1833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25;top:1836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25;top:1837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26;top:1838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28;top:1838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30;top:1839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30;top:1840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30;top:1841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30;top:1842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30;top:1843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31;top:1845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32;top:1846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34;top:1847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36;top:1847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37;top:1848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38;top:1850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39;top:1851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39;top:1853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40;top:1854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41;top:1855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42;top:1856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43;top:1856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45;top:1857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47;top:1858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47;top:1858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48;top:1859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49;top:1860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51;top:1860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51;top:1862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53;top:1863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54;top:1863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55;top:1864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56;top:1864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57;top:1864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57;top:1865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58;top:1866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59;top:1866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60;top:1867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64;top:1868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64;top:1868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65;top:1870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66;top:1871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66;top:1871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68;top:1872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68;top:1872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71;top:1873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72;top:187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74;top:1873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75;top:1874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76;top:1875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79;top:1875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81;top:1876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82;top:1877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83;top:1877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85;top:1879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85;top:1880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89;top:1880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90;top:188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91;top:1882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93;top:1882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93;top:1882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96;top:1883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97;top:1883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99;top:1884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00;top:1884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02;top:1885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04;top:188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06;top:188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07;top:188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08;top:1889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10;top:1889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11;top:1890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13;top:1891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15;top:1891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16;top:1891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19;top:1891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19;top:1892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21;top:1892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23;top:1893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24;top:1893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26;top:1893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27;top:1894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30;top:1894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30;top:1894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32;top:1896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34;top:1896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36;top:1896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40;top:1897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40;top:1897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41;top:1897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43;top:1898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45;top:1898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48;top:1898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49;top:1899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50;top:1899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53;top:1899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55;top:1900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57;top:1900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58;top:1900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61;top:1900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61;top:1900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64;top:1900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66;top:1901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67;top:1901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69;top:1902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72;top:1902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74;top:1904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75;top:1904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76;top:1905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78;top:1905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81;top:1906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83;top:1907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84;top:1907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85;top:1908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87;top:1909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91;top:1909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92;top:1909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93;top:1910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95;top:1910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96;top:1911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99;top:1913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01;top:1913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02;top:1914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03;top:1915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06;top:1915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08;top:1916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09;top:1917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10;top:1918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12;top:1918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13;top:1918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15;top:1919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17;top:1921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19;top:1922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20;top:1923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60;top:1380;width:612;height:568">
                  <v:shape id="shape_0" coordsize="30,23" path="m0,21l26,0l30,2l5,23l0,21xe" fillcolor="#f9f5e1" stroked="f" o:allowincell="f" style="position:absolute;left:4822;top:1925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25;top:1926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25;top:1926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27;top:1927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29;top:1928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29;top:1928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33;top:1929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33;top:1930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35;top:1930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37;top:1931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39;top:1932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40;top:1934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42;top:1935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43;top:1936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46;top:1937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47;top:1937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48;top:1937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50;top:1938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51;top:1939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53;top:1940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56;top:1942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57;top:1943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58;top:1943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59;top:1944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61;top:1945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64;top:1946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65;top:1946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67;top:1947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82;top:1774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60;top:1380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61;top:1380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62;top:1383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63;top:1385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65;top:1387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66;top:1387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66;top:1389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66;top:1390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66;top:1390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67;top:1392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69;top:1393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70;top:1395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70;top:1397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70;top:1398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69;top:1399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69;top:1401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69;top:1403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69;top:1404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67;top:1408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67;top:1410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67;top:1412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69;top:1414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69;top:1416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70;top:1420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70;top:1423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71;top:1426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73;top:1429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73;top:1432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75;top:1435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77;top:1440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79;top:1443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81;top:1448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83;top:1451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84;top:1456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87;top:1459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90;top:1462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91;top:1467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92;top:1470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94;top:1475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95;top:1478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96;top:1483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98;top:1486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99;top:1491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01;top:1495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03;top:1500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04;top:1504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04;top:1508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05;top:1513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05;top:1517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07;top:1521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07;top:1525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05;top:1531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04;top:1534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03;top:1538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03;top:1542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01;top:1546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00;top:1551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00;top:1555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00;top:1559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00;top:1562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00;top:1566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00;top:1568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00;top:1571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00;top:1575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00;top:1577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00;top:1580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00;top:1583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01;top:1585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03;top:1588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04;top:1592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05;top:1594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07;top:1598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07;top:1601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08;top:1603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09;top:1604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11;top:1605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12;top:1608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13;top:1610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14;top:1612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15;top:1612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17;top:1615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20;top:1617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21;top:1619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21;top:1621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24;top:1621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24;top:1624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25;top:1626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28;top:1628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29;top:1630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30;top:1630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33;top:1633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37;top:1635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38;top:1448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39;top:1446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42;top:1445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45;top:1444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47;top:1443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48;top:1441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51;top:1441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55;top:1440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58;top:1439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62;top:1439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65;top:1439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67;top:1440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71;top:1440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75;top:1440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79;top:1440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81;top:1440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84;top:1440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88;top:1440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92;top:1440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96;top:1441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99;top:1441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03;top:144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06;top:1444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09;top:1445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13;top:1448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17;top:1449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21;top:1450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24;top:1451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27;top:1452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31;top:1454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34;top:1456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39;top:1458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42;top:1459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47;top:1464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48;top:1467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49;top:1469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51;top:1474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52;top:1477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54;top:1479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55;top:1484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56;top:1486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57;top:1491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58;top:1494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59;top:1496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60;top:1501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64;top:1504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65;top:1508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68;top:1512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69;top:1516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72;top:1520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74;top:1523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75;top:1527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79;top:1532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81;top:1535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85;top:1540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86;top:1543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90;top:1550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93;top:1555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97;top:1561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00;top:1567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02;top:1574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07;top:1579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10;top:1585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13;top:1592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16;top:1598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21;top:1603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23;top:1611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26;top:1617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30;top:1624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33;top:1630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36;top:1637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40;top:1774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43;top:1777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47;top:1783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50;top:1792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57;top:1803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61;top:1814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65;top:1819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68;top:1821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74;top:1825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78;top:1830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82;top:1832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86;top:1834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91;top:1837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95;top:1839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98;top:1841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03;top:1843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06;top:1846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12;top:1848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13;top:1849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16;top:1849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21;top:1850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23;top:1854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27;top:1857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30;top:1858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33;top:1862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38;top:1865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41;top:1865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47;top:1866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52;top:1867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57;top:1867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63;top:1868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67;top:1871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71;top:1873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76;top:1874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81;top:1877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86;top:1880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91;top:1883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97;top:1888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01;top:1891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05;top:1892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11;top:1894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15;top:1897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22;top:1899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27;top:1901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31;top:1902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39;top:1904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43;top:1906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48;top:1908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54;top:1910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60;top:1912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65;top:1914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71;top:1916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75;top:1917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82;top:1919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60;top:1380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04;top:1692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48;top:1697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76;top:1780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56;top:1532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897;top:1548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41;top:1576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09;top:1830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20;top:1852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46;top:1874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Heading2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48"/>
        </w:rPr>
        <w:t>Д У М А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Heading1"/>
        <w:rPr>
          <w:sz w:val="48"/>
        </w:rPr>
      </w:pPr>
      <w:r>
        <w:rPr>
          <w:sz w:val="48"/>
        </w:rPr>
        <w:t>Решение</w: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u w:val="single"/>
        </w:rPr>
      </w:pPr>
      <w:r>
        <w:rPr/>
        <w:t>от «30» марта 2012 г.                                                                                                               № 128</w:t>
      </w:r>
    </w:p>
    <w:p>
      <w:pPr>
        <w:pStyle w:val="Normal"/>
        <w:rPr/>
      </w:pPr>
      <w:r>
        <w:rPr/>
        <w:t>г. Советск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>О кандидатурах  в состав территориальной</w:t>
      </w:r>
    </w:p>
    <w:p>
      <w:pPr>
        <w:pStyle w:val="Normal"/>
        <w:rPr/>
      </w:pPr>
      <w:r>
        <w:rPr>
          <w:bCs/>
        </w:rPr>
        <w:t xml:space="preserve">избирательной комиссии Советского района  </w:t>
      </w:r>
    </w:p>
    <w:p>
      <w:pPr>
        <w:pStyle w:val="Normal"/>
        <w:rPr>
          <w:bCs/>
        </w:rPr>
      </w:pPr>
      <w:r>
        <w:rPr>
          <w:bCs/>
        </w:rPr>
        <w:t xml:space="preserve">в качестве членов комиссии с правом </w:t>
      </w:r>
    </w:p>
    <w:p>
      <w:pPr>
        <w:pStyle w:val="Normal"/>
        <w:rPr>
          <w:bCs/>
        </w:rPr>
      </w:pPr>
      <w:r>
        <w:rPr>
          <w:bCs/>
        </w:rPr>
        <w:t>решающего голос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sz w:val="28"/>
        </w:rPr>
        <w:tab/>
        <w:tab/>
      </w:r>
      <w:r>
        <w:rPr/>
        <w:t>В соответствии со статьями 22 и 26 Федерального закона от 12.06.2002 № 67-ФЗ «Об основных гарантиях избирательных прав и права на участие в референдуме граждан Российской федерац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</w:t>
      </w:r>
      <w:r>
        <w:rPr>
          <w:bCs/>
        </w:rPr>
        <w:t>Дума Советского района решила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1. Предложить Избирательной комиссии Ханты-Мансийского автономного округа -Югры назначить в состав Территориальной избирательной комиссии Советского района в качестве членов комиссии с правом решающего голоса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1.1. Никифорову Оксану Васильевну, 15.08.1982 года рождения, образование высшее, начальника отдела по взаимодействию с поселениями и контролю за размещением муниципального заказа юридического управления администрации Советского район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1.2. Кувалдину Ирину  Васильевну, 01.01.1977 года рождения, образование высшее, начальника отдела территориального планирования управления архитектуры и градостроительства администрации Советского района.</w:t>
      </w:r>
    </w:p>
    <w:p>
      <w:pPr>
        <w:pStyle w:val="Normal"/>
        <w:jc w:val="both"/>
        <w:rPr>
          <w:bCs/>
        </w:rPr>
      </w:pPr>
      <w:r>
        <w:rPr/>
        <w:t xml:space="preserve">       </w:t>
      </w:r>
      <w:r>
        <w:rPr/>
        <w:tab/>
        <w:t xml:space="preserve">2. </w:t>
      </w:r>
      <w:r>
        <w:rPr>
          <w:bCs/>
        </w:rPr>
        <w:t>Направить настоящее решение в Избирательную комиссию Ханты-Мансийского автономного округа - Югры.</w:t>
      </w:r>
    </w:p>
    <w:p>
      <w:pPr>
        <w:pStyle w:val="Normal"/>
        <w:jc w:val="both"/>
        <w:rPr>
          <w:bCs/>
        </w:rPr>
      </w:pPr>
      <w:r>
        <w:rPr/>
        <w:t xml:space="preserve">       </w:t>
      </w:r>
      <w:r>
        <w:rPr/>
        <w:tab/>
        <w:t>3.  Настоящее решение вступает в силу после его подпис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Советского района</w:t>
        <w:tab/>
        <w:tab/>
        <w:tab/>
        <w:tab/>
        <w:tab/>
        <w:tab/>
        <w:tab/>
        <w:t xml:space="preserve">                С.В.  Удинце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ата принятия Думой Советского района</w:t>
      </w:r>
    </w:p>
    <w:p>
      <w:pPr>
        <w:pStyle w:val="Normal"/>
        <w:jc w:val="both"/>
        <w:rPr>
          <w:vanish/>
        </w:rPr>
      </w:pPr>
      <w:r>
        <w:rPr>
          <w:bCs/>
          <w:sz w:val="20"/>
          <w:szCs w:val="20"/>
        </w:rPr>
        <w:t>«30» марта 2012 г.</w:t>
      </w:r>
      <w:bookmarkStart w:id="0" w:name="_PictureBullets"/>
      <w:bookmarkEnd w:id="0"/>
    </w:p>
    <w:sectPr>
      <w:type w:val="nextPage"/>
      <w:pgSz w:w="11906" w:h="16838"/>
      <w:pgMar w:left="1620" w:right="74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cs="Garamon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cs="Garamon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cs="Garamon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rFonts w:ascii="Verdana" w:hAnsi="Verdana" w:cs="Verdana"/>
      <w:b/>
      <w:bCs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6:00:00Z</dcterms:created>
  <dc:creator>Upravdel</dc:creator>
  <dc:description/>
  <cp:keywords/>
  <dc:language>en-US</dc:language>
  <cp:lastModifiedBy>FuckYouBill</cp:lastModifiedBy>
  <cp:lastPrinted>2012-04-05T12:38:00Z</cp:lastPrinted>
  <dcterms:modified xsi:type="dcterms:W3CDTF">2012-04-05T07:38:00Z</dcterms:modified>
  <cp:revision>47</cp:revision>
  <dc:subject/>
  <dc:title>Проект решения </dc:title>
</cp:coreProperties>
</file>